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ŽENI BORAVA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ovani roditelji,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u našoj školi organiziran je produženi boravak za učenike razredne nastave. Pored obveznog toplog obroka roditelji/skrbnici odlukom Grada Osijeka sufinanciraju stručni rad produženog boravka u iznosu od 25 eura mjesečno uz financiranje obaveznog toplog obroka u produženom boravku po cijeni 2, 40 eura po danu (bilo ove šk. godin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Želim da moje dijete _______________________ (ime i prezime djeteta/učenika) ostaje u produženom boravku sukladno gore navedenim uvjetim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382" w:leader="none"/>
        </w:tabs>
        <w:rPr/>
      </w:pPr>
      <w:r>
        <w:rPr>
          <w:sz w:val="22"/>
          <w:szCs w:val="22"/>
          <w:lang w:val="hr-HR"/>
        </w:rPr>
        <w:t>Ime i prezime roditelja/skrbnika:                                                   Potpis roditelja/skrbnik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</w:t>
        <w:tab/>
        <w:t>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8"/>
          <w:szCs w:val="22"/>
          <w:lang w:val="hr-HR"/>
        </w:rPr>
      </w:pPr>
      <w:r>
        <w:rPr>
          <w:sz w:val="28"/>
          <w:szCs w:val="22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4:00Z</dcterms:created>
  <dc:creator>Lada</dc:creator>
  <dc:description/>
  <cp:keywords/>
  <dc:language>en-US</dc:language>
  <cp:lastModifiedBy>Lada</cp:lastModifiedBy>
  <cp:lastPrinted>2018-06-05T11:29:00Z</cp:lastPrinted>
  <dcterms:modified xsi:type="dcterms:W3CDTF">2024-06-20T08:54:00Z</dcterms:modified>
  <cp:revision>2</cp:revision>
  <dc:subject/>
  <dc:title>PRODUŽENI BORAVAK</dc:title>
</cp:coreProperties>
</file>