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szCs w:val="20"/>
        </w:rPr>
      </w:pPr>
      <w:r>
        <w:rPr>
          <w:sz w:val="20"/>
          <w:szCs w:val="20"/>
        </w:rPr>
        <w:t>Izbor udžbenika s pripadajućim dopunskim nastavnim sredstvima</w:t>
      </w:r>
      <w:r>
        <w:rPr/>
        <w:t xml:space="preserve">  </w:t>
      </w:r>
      <w:r>
        <w:rPr>
          <w:sz w:val="20"/>
          <w:szCs w:val="20"/>
        </w:rPr>
        <w:t xml:space="preserve">2024. / 2025.             </w:t>
      </w:r>
      <w:r>
        <w:rPr>
          <w:sz w:val="32"/>
          <w:szCs w:val="32"/>
        </w:rPr>
        <w:t>1.a, 1.b</w:t>
      </w:r>
    </w:p>
    <w:p>
      <w:pPr>
        <w:pStyle w:val="Zvrhobrasca"/>
        <w:rPr/>
      </w:pPr>
      <w:r>
        <w:rPr/>
        <w:t>Vrh obrasca</w:t>
      </w:r>
    </w:p>
    <w:tbl>
      <w:tblPr>
        <w:tblW w:w="105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162"/>
        <w:gridCol w:w="2466"/>
        <w:gridCol w:w="1027"/>
        <w:gridCol w:w="668"/>
        <w:gridCol w:w="668"/>
        <w:gridCol w:w="653"/>
      </w:tblGrid>
      <w:tr>
        <w:trPr/>
        <w:tc>
          <w:tcPr>
            <w:tcW w:w="9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4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02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kladnik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6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043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7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IJET RIJEČI 1, 1. DIO : integrirana radna početnica hrvatskog jezika s dodatnim digitalnim sadržajima u prvome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ica Španić, Jadranka Jurić, Terezija Zokić, Benita Vladušić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6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44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VIJET RIJEČI 1, 2. DIO : integrirana radna početnica hrvatskog jezika s dodatnim digitalnim sadržajima u prvome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kica Španić, Jadranka Jurić, Terezija Zokić, Benita Vladušić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8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TOES 1 : udžbenik engleskoga jezika s dodatnim digitalnim sadržajima u prvome razredu osnovne škole, prva godina učenja, prvi strani jezik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Haidi Mimica Tudor, Daniela Reić Šućur, Suzana Ban, Anita Žepina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PTOES 1: radna bilježnica za engleski jezik u prvom razredu osnovne škole - 1. godina učenja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Haidi Mimica Tudor, Daniela Reić Šućur, Anita Žepina, Suzana B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3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J SRETNI BROJ 1 : udžbenik matematike s dodatnim digitalnim sadržajima u prvom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ja Jakovljević Rogić, Dubravka Miklec, Graciella Prtaji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348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J SRETNI BROJ 1, radna bilježnica za matematiku u prvom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bravka Miklec, Sanja Jakovljević Rogić, Graciella Prtaji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5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66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MO NAŠ SVIJET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žbenik prirode i društva s dodatnim digitalnim sadržajima u prvom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tražujemo naš svijet 1, radna bilježnica za prirodu i društvo u prvom razredu osnovne škole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lena Letina, Tamara Kisovar Ivanda, Ivan De Zan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9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ZIGRANI ZVUCI 1, radni udžbenik za glazbenu kulturu u prvom razredu osnovne škole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 Jandrašek, Jelena Ivac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0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4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-SVIJET 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adni udžbenik informatike s dodatnim digitalnim sadržajima u prvom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osipa Blagus, Nataša Ljubić Klemše, Ana Flisar Odorčić, Nikolina Bubica, Ivana Ružić, Nikola Mihočka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9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e-SVIJET 1, radna bilježnica informatike u prvom razredu osnovne škol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Josipa Blagus, Marijana Šundov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912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U BOŽJOJ LJUBAVI : udžbenik</w:t>
            </w:r>
            <w:r>
              <w:rPr>
                <w:color w:val="000000"/>
                <w:sz w:val="20"/>
                <w:szCs w:val="20"/>
              </w:rPr>
              <w:t xml:space="preserve"> za katolički vjeronauk prvoga razreda osnovne ško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ip Šimunović, Tihana Petković, Suzana Lipovac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U Božjoj ljubavi", radna bilježnica za katolički vjeronauk prvoga razreda osnovne škole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</w:rPr>
              <w:t>Ana Volf, Tihana Petković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1 i 2, likovna mapa s kolažnim papirom za 1. i 2. razred osnovne ško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hobrasca">
    <w:name w:val="z-vrh obrasc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0:59:00Z</dcterms:created>
  <dc:creator>WinXP User</dc:creator>
  <dc:description/>
  <cp:keywords/>
  <dc:language>en-US</dc:language>
  <cp:lastModifiedBy>Knjižnica</cp:lastModifiedBy>
  <cp:lastPrinted>2022-08-30T09:55:00Z</cp:lastPrinted>
  <dcterms:modified xsi:type="dcterms:W3CDTF">2024-06-11T10:44:00Z</dcterms:modified>
  <cp:revision>55</cp:revision>
  <dc:subject/>
  <dc:title>Izbor udžbenika s pripadajućim dopunskim nastavnim sredstvima  2014</dc:title>
</cp:coreProperties>
</file>