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 Geograf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  <w:highlight w:val="yellow"/>
        </w:rPr>
        <w:t>7.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8"/>
        <w:gridCol w:w="2520"/>
        <w:gridCol w:w="172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4444 LOP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8/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Š „Dobriša Cesarić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5137 PUDI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2/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Š „Dobriša Cesarić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1002 AT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4/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Š „Dobriša Cesarić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/>
        <w:t>Osijek, 1.veljače 2018</w:t>
      </w:r>
      <w:r>
        <w:rPr>
          <w:b/>
        </w:rPr>
        <w:t xml:space="preserve">.                                                             </w:t>
      </w:r>
      <w:r>
        <w:rPr/>
        <w:t>Ljiljana Štanfelj, prof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(mjesto i nadnevak)                                                         (potpis predsjednika povjerenstv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0:00Z</dcterms:created>
  <dc:creator>ikuhta-bogic</dc:creator>
  <dc:description/>
  <cp:keywords/>
  <dc:language>en-US</dc:language>
  <cp:lastModifiedBy>Ljilja</cp:lastModifiedBy>
  <dcterms:modified xsi:type="dcterms:W3CDTF">2018-02-01T14:20:00Z</dcterms:modified>
  <cp:revision>5</cp:revision>
  <dc:subject/>
  <dc:title/>
</cp:coreProperties>
</file>